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°S</w:t>
        <w:tab/>
        <w:tab/>
        <w:tab/>
        <w:tab/>
        <w:t xml:space="preserve">     MODULE SUR ORDINATEUR             ROTATIONS    </w:t>
      </w:r>
    </w:p>
    <w:p>
      <w:pPr>
        <w:pStyle w:val="Normal"/>
        <w:spacing w:lineRule="exact" w:line="240"/>
        <w:rPr>
          <w:rFonts w:ascii="Arial" w:hAnsi="Arial" w:eastAsia="Arial" w:cs="Arial"/>
          <w:i/>
          <w:i/>
          <w:iCs/>
          <w:caps/>
          <w:sz w:val="22"/>
          <w:szCs w:val="22"/>
        </w:rPr>
      </w:pPr>
      <w:r>
        <w:rPr>
          <w:rFonts w:eastAsia="Arial" w:cs="Arial" w:ascii="Arial" w:hAnsi="Arial"/>
          <w:i/>
          <w:iCs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i/>
          <w:i/>
          <w:iCs/>
          <w:caps/>
          <w:sz w:val="22"/>
          <w:szCs w:val="22"/>
        </w:rPr>
      </w:pPr>
      <w:r>
        <w:rPr>
          <w:rFonts w:eastAsia="Arial" w:cs="Arial" w:ascii="Arial" w:hAnsi="Arial"/>
          <w:i/>
          <w:iCs/>
          <w:caps/>
          <w:sz w:val="22"/>
          <w:szCs w:val="22"/>
        </w:rPr>
        <w:t>Logiciel utilisé: WINGEOM</w:t>
      </w:r>
    </w:p>
    <w:p>
      <w:pPr>
        <w:pStyle w:val="Normal"/>
        <w:spacing w:lineRule="exact" w:line="240"/>
        <w:rPr>
          <w:rFonts w:ascii="Arial" w:hAnsi="Arial" w:eastAsia="Arial" w:cs="Arial"/>
          <w:i/>
          <w:i/>
          <w:iCs/>
          <w:cap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aps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1°) Recherche du centre de la rotation transformant AB en A'B'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siner deux segments AB et A'B' de même longueur n'ayant pas la  même direction et tels que (AA') et (BB') ne sont pas parallèles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Pour cela: Placer A puis B, puis A' et construire le point b tel que les vecteurs AB et A'b soient égaux en utilisant le milieu de [BA']. Mener (C1) de centre A' passant par b. Prendre B' sur ce cercle avec 'Point sur Objet'. Ne garder à l'écran que les points A B A' et B' en gommant le reste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struire le centre de la rotation qui transforme A en A' et B en B'. Construire également le centre d'une deuxième rotation qui transforme GLOBALEMENT [AB] en [A'B']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raiter les cas particuliers grâce à un déplacement des points A B A' ou B':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Vecteurs et  opposés, égaux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Droites (AA') et (BB') parallèles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°) Ensemble de point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 point M décrit une droite (D1), A est fixe et en dehors de (D1)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Pour permettre une 'animation' de la figure: placer A puis x et y qui vont définir la droite (D1). M sera placé sur (D1) avec 'Point sur Objet'. Vous pourrez déplacer M qui restera sur (D1)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struire le triangle MAN rectangle et isocèle en A ( en utilisant une rotation de centre A et d'angle 90 degrés )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 déplaçant M, vérifier que N décrit une droite. Dessiner cette droite, comment est-elle définie?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3°) Construction d'un triangle équilatéral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ux droites (D1) et (D2), un point A situé ni sur (D1), ni sur (D2)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struire un triangle ABC équilatéral tel que B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eastAsia="Arial" w:cs="Arial" w:ascii="Arial" w:hAnsi="Arial"/>
          <w:sz w:val="22"/>
          <w:szCs w:val="22"/>
        </w:rPr>
        <w:t>D1 et C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rFonts w:eastAsia="Arial" w:cs="Arial" w:ascii="Arial" w:hAnsi="Arial"/>
          <w:sz w:val="22"/>
          <w:szCs w:val="22"/>
        </w:rPr>
        <w:t>D2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bien de solutions?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 construction est-elle toujours possible?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4°) Composition de rotation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siner un triangle ABC, placer I et dessiner A'B'C' image de ABC dans la rotation de centre I et d'angle 60 degrés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lacer J quelconque et dessiner A"B"C" image de A'B'C' dans la rotation de centre J et d'angle 90 degrés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ontrer que l'on peut passer DIRECTEMENT de ABC à A"B"C" par une rotation dont vous construirez le centre. Quel est son angle?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tte composition de rotations est-elle commutative?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5°) Point de Fermat du triangle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siner un triangle quelconque ABC. Sur les côtés de ABC, construire à l'extérieur du triangle des triangles équilatéraux ABC', A'BC et AB'C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érifier que les droites (AA'), (BB') et (CC') sont concourantes en un point F qui est nommé 'point de Fermat' du triangle ABC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ontrer que ce point F appartient aux cercles circonscrits aux triangles ABC', AB'C et A'BC.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érifier que FA + FB + FC = AA' = BB' = CC'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auvegardez vos construction: nom de fichier ROT????1 à ROT????1  ( ????: initiales 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emperorPS">
    <w:charset w:val="01"/>
    <w:family w:val="roma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">
    <w:name w:val="T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FR">
    <w:name w:val="FR"/>
    <w:qFormat/>
    <w:pPr>
      <w:widowControl/>
      <w:bidi w:val="0"/>
      <w:spacing w:lineRule="exact" w:line="144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T5">
    <w:name w:val="T5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864" w:leader="none"/>
        <w:tab w:val="left" w:pos="1728" w:leader="none"/>
        <w:tab w:val="center" w:pos="2736" w:leader="none"/>
        <w:tab w:val="left" w:pos="3600" w:leader="none"/>
        <w:tab w:val="center" w:pos="4608" w:leader="none"/>
        <w:tab w:val="left" w:pos="5616" w:leader="none"/>
        <w:tab w:val="center" w:pos="6480" w:leader="none"/>
        <w:tab w:val="left" w:pos="7488" w:leader="none"/>
        <w:tab w:val="center" w:pos="8640" w:leader="none"/>
      </w:tabs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IQ">
    <w:name w:val="IQ"/>
    <w:qFormat/>
    <w:pPr>
      <w:widowControl/>
      <w:bidi w:val="0"/>
    </w:pPr>
    <w:rPr>
      <w:rFonts w:ascii="emperorPS" w:hAnsi="emperorPS" w:eastAsia="emperorPS" w:cs="emperorPS"/>
      <w:color w:val="auto"/>
      <w:sz w:val="22"/>
      <w:szCs w:val="22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3:56:00Z</dcterms:created>
  <dc:creator>MANOLO</dc:creator>
  <dc:description/>
  <cp:keywords>rotation fermat composition</cp:keywords>
  <dc:language>en-US</dc:language>
  <cp:lastModifiedBy>pilat</cp:lastModifiedBy>
  <dcterms:modified xsi:type="dcterms:W3CDTF">1998-05-23T11:59:00Z</dcterms:modified>
  <cp:revision>1</cp:revision>
  <dc:subject/>
  <dc:title>TD 1°S</dc:title>
</cp:coreProperties>
</file>